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OMPTE REND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>
          <w:i/>
        </w:rPr>
        <w:t>Le Maire certifie avoir affiché le compte rendu de cette séance à la porte de la Mairie le 28 mai 2020 et transmis au contrôle de légalité le 28 mai 202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La séance a été ouverte sous la présidence de Madame Elisabeth KLIPFEL, Mai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Compte tenu de la situation exceptionnelle liée au COVID-19, que le public ne peut être accueilli et que la retransmission en direct des débats ne peut être techniquement réalisée, le tenue de la séance est faite à huis clos conformément à l’article L. 2121-18 du Code Général des Collectivités Territoriale. Le Conseil Municipal, à l’unanimité, accepte la tenue de la séance à huis clo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Madame Elisabeth KLIPFEL, Maire, après l’appel nominal, a donné lecture des résultats constatés au procès verbal des élections et a déclaré installer Monsieur Pascal GERARD, Madame Joëlle MICHEL, Monsieur David CLAR, Madame Pierrette LAUMOND, Madame Marie-Claire WILLMANN, Madame Monique PERRIN, Monsieur Jean-Guy DIDIER, Monsieur Joël LEFEBVRE, Madame Elisabeth KLIPFEL, Monsieur Alain DIDIER, Monsieur Jean-Marc VERDIER  dans leurs fonctions de conseillers municipaux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Madame Marie-Claire WILLMANN, la plus âgée des membres du conseil, a pris ensuite la présid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>
          <w:b/>
          <w:b/>
          <w:u w:val="single"/>
        </w:rPr>
      </w:pPr>
      <w:r>
        <w:rPr/>
        <w:t>Le conseil a choisi pour secrétaire Madame Joëlle MICH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Election du Mai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345" w:leader="none"/>
          <w:tab w:val="left" w:pos="3969" w:leader="none"/>
          <w:tab w:val="left" w:pos="504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N° 02.2020.01 – OBJET : Institutions et Vie Politique – Election exécutif - Election du Maire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345" w:leader="none"/>
          <w:tab w:val="left" w:pos="3969" w:leader="none"/>
          <w:tab w:val="left" w:pos="50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479" w:leader="none"/>
          <w:tab w:val="left" w:pos="8420" w:leader="none"/>
        </w:tabs>
        <w:autoSpaceDE w:val="false"/>
        <w:jc w:val="both"/>
        <w:rPr/>
      </w:pPr>
      <w:r>
        <w:rPr/>
        <w:t>Le Président, après avoir donné lecture des articles L. 2122-4, L. 2122-7 et L. 2122-8 du Code Général des Collectivités Territoriales, a invité le Conseil à procéder à l’élection d’un Maire, conformément aux dispositions prévues par les articles L. 2122-4 et L. 2122-7 du Code Général des Collectivités Territoria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Chaque conseiller, à l’appel de son nom, a remis fermé au Président son bulletin de vote écrit sur papier blanc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1ER TOUR DE SCRUTI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Le dépouillement du vote a donné les résultats suivants 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Nombre de bulletins trouvés dans l’urne :</w:t>
        <w:tab/>
        <w:t>1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A déduire :</w:t>
        <w:tab/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Suffrages exprimés :</w:t>
        <w:tab/>
        <w:t>1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Majorité absolue :</w:t>
        <w:tab/>
        <w:t>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A obtenu 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Mme Elisabeth KLIPFEL : 10 voix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Mme Elisabeth KLIPFEL, ayant obtenu la majorité absolue, a été proclamée Maire et a été immédiatement installé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345" w:leader="none"/>
          <w:tab w:val="left" w:pos="3969" w:leader="none"/>
          <w:tab w:val="left" w:pos="504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N° 02.2020.02 – OBJET : Institutions et Vie Politique – Election exécutif – Détermination du nombre des Adjoi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Après en avoir délibéré, à l’unanimité, le Conseil Municipal fixe à deux le nombre des Adjoints au Mai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345" w:leader="none"/>
          <w:tab w:val="left" w:pos="3969" w:leader="none"/>
          <w:tab w:val="left" w:pos="504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N° 02.2020.03 – OBJET : Institutions et Vie Politique – Election exécutif – Election des Adjoints au Maire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345" w:leader="none"/>
          <w:tab w:val="left" w:pos="3969" w:leader="none"/>
          <w:tab w:val="left" w:pos="50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345" w:leader="none"/>
          <w:tab w:val="left" w:pos="3969" w:leader="none"/>
          <w:tab w:val="left" w:pos="50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345" w:leader="none"/>
          <w:tab w:val="left" w:pos="3969" w:leader="none"/>
          <w:tab w:val="left" w:pos="50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479" w:leader="none"/>
          <w:tab w:val="left" w:pos="8420" w:leader="none"/>
        </w:tabs>
        <w:autoSpaceDE w:val="false"/>
        <w:jc w:val="both"/>
        <w:rPr/>
      </w:pPr>
      <w:r>
        <w:rPr/>
        <w:t>Il est procédé ensuite, dans les mêmes formes, et sous la présidence de Madame Elisabeth KLIPFEL élue Maire, à l’élection des Adjoint au Mai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479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>
          <w:i/>
          <w:i/>
          <w:u w:val="single"/>
        </w:rPr>
      </w:pPr>
      <w:r>
        <w:rPr>
          <w:b/>
          <w:u w:val="single"/>
        </w:rPr>
        <w:t>1ER ADJOINT AU MAIR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1ER TOUR DE SCRUTI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Le dépouillement du vote a donné les résultats suivants 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Nombre de bulletins trouvés dans l’urne :</w:t>
        <w:tab/>
        <w:t>1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A déduire :</w:t>
        <w:tab/>
        <w:t>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Suffrages exprimés :</w:t>
        <w:tab/>
        <w:t>7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Majorité absolue :</w:t>
        <w:tab/>
        <w:t>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A obtenu 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Mme Marie-Claire WILLMANN : 7 voix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Mme Marie-Claire WILLMANN, ayant obtenu la majorité absolue, a été proclamée 1</w:t>
      </w:r>
      <w:r>
        <w:rPr>
          <w:vertAlign w:val="superscript"/>
        </w:rPr>
        <w:t>er</w:t>
      </w:r>
      <w:r>
        <w:rPr/>
        <w:t xml:space="preserve"> Adjoint au Maire et a été immédiatement installé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>
          <w:i/>
          <w:i/>
          <w:u w:val="single"/>
        </w:rPr>
      </w:pPr>
      <w:r>
        <w:rPr>
          <w:b/>
          <w:u w:val="single"/>
        </w:rPr>
        <w:t>2EME ADJOINT AU MAIR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1ER TOUR DE SCRUTI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Le dépouillement du vote a donné les résultats suivants 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Nombre de bulletins trouvés dans l’urne :</w:t>
        <w:tab/>
        <w:t>1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A déduire :</w:t>
        <w:tab/>
        <w:t>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Suffrages exprimés :</w:t>
        <w:tab/>
        <w:t>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Majorité absolue :</w:t>
        <w:tab/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A obtenu 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- M. Jean-Guy DIDIER : 5 voix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M. Jean-Guy DIDIER, ayant obtenu la majorité absolue, a été proclamé 2</w:t>
      </w:r>
      <w:r>
        <w:rPr>
          <w:vertAlign w:val="superscript"/>
        </w:rPr>
        <w:t>ème</w:t>
      </w:r>
      <w:r>
        <w:rPr/>
        <w:t xml:space="preserve"> Adjoint au Maire et a été immédiatement installé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479" w:leader="none"/>
          <w:tab w:val="left" w:pos="8420" w:leader="none"/>
        </w:tabs>
        <w:autoSpaceDE w:val="false"/>
        <w:jc w:val="both"/>
        <w:rPr/>
      </w:pPr>
      <w:r>
        <w:rPr/>
        <w:t>Sont donc désignés comme conseillers communautaires à la Communauté de Communes des Hautes Vosges selon l’ordre du tableau du Conseil Municipal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4479" w:leader="none"/>
          <w:tab w:val="left" w:pos="8420" w:leader="none"/>
        </w:tabs>
        <w:autoSpaceDE w:val="false"/>
        <w:jc w:val="both"/>
        <w:rPr/>
      </w:pPr>
      <w:r>
        <w:rPr/>
        <w:t>titulaire : le Maire, Madame Elisabeth KLIFPE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4479" w:leader="none"/>
          <w:tab w:val="left" w:pos="8420" w:leader="none"/>
        </w:tabs>
        <w:autoSpaceDE w:val="false"/>
        <w:jc w:val="both"/>
        <w:rPr/>
      </w:pPr>
      <w:r>
        <w:rPr/>
        <w:t>suppléant : la 1</w:t>
      </w:r>
      <w:r>
        <w:rPr>
          <w:vertAlign w:val="superscript"/>
        </w:rPr>
        <w:t>ère</w:t>
      </w:r>
      <w:r>
        <w:rPr/>
        <w:t xml:space="preserve"> Adjointe, Madame Marie-Claire WILLMAN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479" w:leader="none"/>
          <w:tab w:val="left" w:pos="84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479" w:leader="none"/>
          <w:tab w:val="left" w:pos="84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Lecture de la charte de l'élu loc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>Madame le Maire a donné lecture de la charte de l'élu local comme prévu à l'article L. 1111-1-1 du Code Général des Collectivités Territoriales et l'a distribué aux conseillers municipaux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ab/>
        <w:tab/>
        <w:t>Le Maire,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8420" w:leader="none"/>
        </w:tabs>
        <w:autoSpaceDE w:val="false"/>
        <w:jc w:val="both"/>
        <w:rPr/>
      </w:pPr>
      <w:r>
        <w:rPr/>
        <w:tab/>
        <w:tab/>
        <w:t>Elisabeth KLIPFEL.</w:t>
      </w:r>
    </w:p>
    <w:p>
      <w:pPr>
        <w:pStyle w:val="Normal"/>
        <w:ind w:righ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>COMMUNE DE CHAMPDRAY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jc w:val="center"/>
      <w:rPr/>
    </w:pPr>
    <w:r>
      <w:rPr>
        <w:sz w:val="28"/>
        <w:szCs w:val="28"/>
      </w:rPr>
      <w:t>SEANCE DU 25 MAI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1:00Z</dcterms:created>
  <dc:creator>MAIRIE DE CHAMPDRAY</dc:creator>
  <dc:description/>
  <cp:keywords/>
  <dc:language>en-US</dc:language>
  <cp:lastModifiedBy>Mairie-Champdray</cp:lastModifiedBy>
  <cp:lastPrinted>2020-06-04T12:03:00Z</cp:lastPrinted>
  <dcterms:modified xsi:type="dcterms:W3CDTF">2020-06-04T10:03:00Z</dcterms:modified>
  <cp:revision>5</cp:revision>
  <dc:subject/>
  <dc:title>REPUBLIQUE FRANCAISE</dc:title>
</cp:coreProperties>
</file>